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ҚҚР» АҚ-ның дара акционері, барлық дауыс беретін акцияларының иесі қабылдаған «ПҚҚР» АҚ акционерлерінің жалпы жиналысының құзырына қатысты мәселелер бойынша шешім туралы ақпара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ж. 24 мамырдағы № 163-3 шеші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оғамның жалғыз акционерінің, барлық дауыс беретін акциялары иесінің 2023 жылғы 24 мамырдағы №163/3 шешіміне сәйкес: 2023 жылғы 31 мамырдан бастап 2 (екі) жылға өкілеттік мерзімімен 3 адамнан тұратын Қоғамның Директорлар Кеңесі мына құрамда сайлансы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Вэй Юйсян мырза – «ПҚИ» компаниясының Директорлар Кеңесінің Төрағасы (акционердің – «ПҚИ» компаниясының өкілі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жао Сяомин мырза – Қоғамның Басқарма Төрағасы (акционердің – «ПҚИ» компаниясының өкілі)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он Сяогуан мырза - тәуелсіз Директ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35:00Z</dcterms:created>
  <dc:creator>momarova</dc:creator>
  <dc:description/>
  <dc:language>en-US</dc:language>
  <cp:lastModifiedBy>momarova</cp:lastModifiedBy>
  <dcterms:modified xsi:type="dcterms:W3CDTF">2023-06-02T03:35:00Z</dcterms:modified>
  <cp:revision>2</cp:revision>
  <dc:subject/>
  <dc:title/>
</cp:coreProperties>
</file>