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tion on the resolutions taken by the sole shareholder, owner of all voting shares of AO "PKKR" on issues related to the General Meeting of Shareholders of AO "PKKR"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163/3 dated May 24, 2019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To elect the Company’s Board of Directors comprised of 3 persons for the 2 (two) years period effective May 31, 2023 in the below membership, as authorities of the previous membership appointed by the resolutions No.141/3 dated May 31, 2021 and No.159/4 dated December 18, 2022 taken by a sole shareholder and owner of all voting shares of the Company have expired: </w:t>
      </w:r>
      <w:bookmarkStart w:id="0" w:name="_GoBack"/>
      <w:bookmarkEnd w:id="0"/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Mr.    Wei Yuxiang, Chairperson of the Board of Directors of PKI (representative of PKI shareholder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Mr.  Zhao Xiaoming, Chairperson of the Board of Governors of the Company (representative of PKI shareholder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Mr. Tong Xiaoguang, Independent Directo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7:00Z</dcterms:created>
  <dc:creator>momarova</dc:creator>
  <dc:description/>
  <dc:language>en-US</dc:language>
  <cp:lastModifiedBy>momarova</cp:lastModifiedBy>
  <dcterms:modified xsi:type="dcterms:W3CDTF">2023-06-02T04:07:00Z</dcterms:modified>
  <cp:revision>2</cp:revision>
  <dc:subject/>
  <dc:title/>
</cp:coreProperties>
</file>